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color w:val="000000"/>
          <w:u w:val="single"/>
        </w:rPr>
        <w:t>«____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</w:t>
      </w:r>
      <w:r>
        <w:rPr>
          <w:color w:val="000000"/>
        </w:rPr>
        <w:t>2016 г.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 xml:space="preserve"> </w:t>
      </w:r>
    </w:p>
    <w:p>
      <w:pPr>
        <w:pStyle w:val="Style41"/>
        <w:widowControl/>
        <w:spacing w:lineRule="exact" w:line="240"/>
        <w:ind w:right="-5" w:hanging="0"/>
        <w:jc w:val="left"/>
        <w:rPr>
          <w:rStyle w:val="FontStyle17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икла тематического усовершенств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етская эндокринология»</w:t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владеть современными методами диагностики, неотложной помощи, лечения эндок- ринных заболеваний у детей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тегория обучающихс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ачи-эндокринологи, врачи педиатры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обуч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2 часа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8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9"/>
        <w:gridCol w:w="828"/>
        <w:gridCol w:w="945"/>
        <w:gridCol w:w="1625"/>
        <w:gridCol w:w="1666"/>
      </w:tblGrid>
      <w:tr>
        <w:trPr>
          <w:trHeight w:val="27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 гипофиза. Нарушения ро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харный диабе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 щитовидной желез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олевания надпочеч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фосфорно-кальциевого обме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я дифференцировки пола. Нарушения полового созре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жественная эндокринная неоплазия. Нейроэндокринные опухоли желудочно-кишечного тра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мбулаторно-поликлиническая  помощ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ё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lang w:val="ru-RU" w:eastAsia="zh-CN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0"/>
      <w:lang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hanging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2:00Z</dcterms:created>
  <dc:creator>User</dc:creator>
  <dc:description/>
  <cp:keywords/>
  <dc:language>en-US</dc:language>
  <cp:lastModifiedBy>777</cp:lastModifiedBy>
  <dcterms:modified xsi:type="dcterms:W3CDTF">2018-03-14T11:00:00Z</dcterms:modified>
  <cp:revision>9</cp:revision>
  <dc:subject/>
  <dc:title>АВТОНОМНАЯ НЕКОММЕРЧЕСКАЯ ОРГАНИЗАЦИЯ</dc:title>
</cp:coreProperties>
</file>